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корневого сертификата для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а корневого сертификата требуется для работы с сайтом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rPr/>
      </w:pPr>
      <w:r>
        <w:rPr/>
        <w:t>Нужно загрузить сертификат по адресу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hel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</w:t>
      </w:r>
      <w:r>
        <w:rPr/>
        <w:t>Раздел Сертификаты, Корневой сертифика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хранить в известном вам месте на дис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Найти сохраненный файл на диске и запустить двойным щелчком мыш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ыбрать – Откры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308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ыбрать – Установить сертифика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460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ыбрать  - Далее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9190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Для win8, 10, 11 необходимо устанавливать сертификат в хранилище ЛОКАЛЬНОГО КОМПЬЮТЕРА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тметить – Поместитиь все сертификаты в следующее хранилище и нажать кнопку Обз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391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тметить Доверенные корневые центры сертификации и нажать О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377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Нажать – Далее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060" cy="372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Нажать Гото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30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жать 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еще раз ОК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481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ка корневого сертификата для </w:t>
      </w:r>
      <w:r>
        <w:rPr>
          <w:b/>
          <w:sz w:val="28"/>
          <w:szCs w:val="28"/>
          <w:lang w:val="en-US"/>
        </w:rPr>
        <w:t>Mozil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efox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ка корневого сертификата требуется для работы с сайтом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использует собственное хранилище сертификатов, поэтому для него сертификаты нужно устанавливать отдельно.</w:t>
      </w:r>
    </w:p>
    <w:p>
      <w:pPr>
        <w:pStyle w:val="Normal"/>
        <w:ind w:left="720" w:hanging="0"/>
        <w:rPr/>
      </w:pPr>
      <w:r>
        <w:rPr/>
        <w:t>Нужно загрузить сертификат по адресу: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help</w:t>
      </w:r>
      <w:r>
        <w:rPr>
          <w:b/>
        </w:rPr>
        <w:t>.</w:t>
      </w:r>
      <w:r>
        <w:rPr>
          <w:b/>
          <w:lang w:val="en-US"/>
        </w:rPr>
        <w:t>oms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files</w:t>
      </w:r>
      <w:r>
        <w:rPr>
          <w:b/>
        </w:rPr>
        <w:t>/</w:t>
      </w:r>
      <w:r>
        <w:rPr>
          <w:b/>
          <w:lang w:val="en-US"/>
        </w:rPr>
        <w:t>omgu</w:t>
      </w:r>
      <w:r>
        <w:rPr>
          <w:b/>
        </w:rPr>
        <w:t>_</w:t>
      </w:r>
      <w:r>
        <w:rPr>
          <w:b/>
          <w:lang w:val="en-US"/>
        </w:rPr>
        <w:t>root</w:t>
      </w:r>
      <w:r>
        <w:rPr>
          <w:b/>
        </w:rPr>
        <w:t>_</w:t>
      </w:r>
      <w:r>
        <w:rPr>
          <w:b/>
          <w:lang w:val="en-US"/>
        </w:rPr>
        <w:t>ca</w:t>
      </w:r>
      <w:r>
        <w:rPr>
          <w:b/>
        </w:rPr>
        <w:t>_2017.</w:t>
      </w:r>
      <w:r>
        <w:rPr>
          <w:b/>
          <w:lang w:val="en-US"/>
        </w:rPr>
        <w:t>c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хранить в известном вам месте на дис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494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Откройте настройки </w:t>
      </w:r>
      <w:r>
        <w:rPr>
          <w:lang w:val="en-US" w:eastAsia="en-US"/>
        </w:rPr>
        <w:t>Mozil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>, выберите слева раздел «Приватность и Защита» и переключитесь на вкладку «Сертификаты»</w:t>
      </w:r>
    </w:p>
    <w:p>
      <w:pPr>
        <w:pStyle w:val="Normal"/>
        <w:spacing w:lineRule="auto" w:line="240" w:before="0" w:after="0"/>
        <w:rPr>
          <w:i/>
          <w:i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8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Справоч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тарых версиях </w:t>
      </w:r>
      <w:r>
        <w:rPr>
          <w:lang w:val="en-US" w:eastAsia="en-US"/>
        </w:rPr>
        <w:t>Mozil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 xml:space="preserve"> вкладку «Сертификаты» находим в разделе «Дополнительны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Нажмите кнопку «Просмотр сертификатов» и переключитесь на вкладку «Центры сертификац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57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Нажмите на кнопку «Импортировать» и укажите файл, сохраненный на этапе 1. В открывшемся окне отметье галкой пункт «Доверять при идентификации веб-сайт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Нажмите «ОК». Операция установки сертификата завершена. Возможно, потребуется перезапуск браузера </w:t>
      </w:r>
      <w:r>
        <w:rPr>
          <w:lang w:val="en-US" w:eastAsia="en-US"/>
        </w:rPr>
        <w:t>Mozil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>.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as.omsu.ru/" TargetMode="External"/><Relationship Id="rId3" Type="http://schemas.openxmlformats.org/officeDocument/2006/relationships/hyperlink" Target="http://help.oms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iias.omsu.r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41:00Z</dcterms:created>
  <dc:creator>ilona</dc:creator>
  <dc:description/>
  <cp:keywords/>
  <dc:language>en-US</dc:language>
  <cp:lastModifiedBy>Вахрамеев Сергей Борисович</cp:lastModifiedBy>
  <dcterms:modified xsi:type="dcterms:W3CDTF">2022-03-10T10:01:00Z</dcterms:modified>
  <cp:revision>7</cp:revision>
  <dc:subject/>
  <dc:title/>
</cp:coreProperties>
</file>