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персонального сертификата для Google Chrom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Установка пользовательского сертификата требуется для доступа к модулю "Инструмент по распределению учебных кафедральных поручений между преподавателями кафедры" из внешней сети Интернет. Данная инструкция предполагает, что вы уже получили сертификат в виде файла с расширением .p12 и сохранили его в известном вам месте на д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айти сохраненный файл на диске и запустить двойным щелчком м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07435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>Для win10 необходимо устанавливать сертификат в хранилище ТЕКУЩЕГО ПОЛЬЗ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Выбрать  - Да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кнопку &lt;Обзор…&gt;, выберите место расположения файла с сертифик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95140" cy="3910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Выбрать  - Да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74745" cy="3347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В текстовое поле ввести пароль, которым зашифрован сертификат (пароль должен быть передан пользователю вместе с файлом сертификат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Флажок "Включить усиленную защиту ключа. .."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сли отметить данный пункт, то при каждом запросе сертификата приложением (например, браузером) система будет требовать повторный ввод пароля, которым был зашифрован сертифи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ункт НЕ отмечать, то пароль будет нужен всего один раз - при установке сертифика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комендуется отметить пункт </w:t>
      </w:r>
      <w:r>
        <w:rPr>
          <w:rFonts w:cs="Times New Roman" w:ascii="Times New Roman" w:hAnsi="Times New Roman"/>
          <w:b/>
          <w:i/>
        </w:rPr>
        <w:t>"Включить усиленную защиту ключа. .."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"Пометить данный ключ как экспортируемый..."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сли отметить данный пункт, то в будущем можно будет снова сохранить установленный сертификат в виде файла. Если пункт не отмечать, то потом извлечь и сохранить сертификат в файл будет  нельзя. На работу с модулем "Нагрузка преподавателя" данная настройка никак не вли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Рекомендуется отметить пункт </w:t>
      </w:r>
      <w:r>
        <w:rPr>
          <w:rFonts w:cs="Times New Roman" w:ascii="Times New Roman" w:hAnsi="Times New Roman"/>
          <w:b/>
          <w:i/>
        </w:rPr>
        <w:t>"Пометить данный ключ как экспортируемый...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"Включить расширенные свойства" </w:t>
      </w:r>
      <w:r>
        <w:rPr>
          <w:rFonts w:cs="Times New Roman" w:ascii="Times New Roman" w:hAnsi="Times New Roman"/>
          <w:b/>
        </w:rPr>
        <w:t>- оставить отмеч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6480" cy="32492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Отметить – Автоматически выбрать хранилище на основе типа сертифи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92245" cy="36175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Нажать Гот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58110" cy="16287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 Нажать 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Вид диалоговых окон может незначительно изменяться в зависимости от операционной системы компьютер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ановка персонального сертификата для </w:t>
      </w:r>
      <w:r>
        <w:rPr>
          <w:b/>
          <w:sz w:val="28"/>
          <w:szCs w:val="28"/>
          <w:lang w:val="en-US"/>
        </w:rPr>
        <w:t>Mozill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refox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Откройте настройки </w:t>
      </w:r>
      <w:r>
        <w:rPr>
          <w:lang w:val="en-US" w:eastAsia="en-US"/>
        </w:rPr>
        <w:t>Mozill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irefox</w:t>
      </w:r>
      <w:r>
        <w:rPr>
          <w:lang w:val="en-US" w:eastAsia="en-US"/>
        </w:rPr>
        <w:t>, выберите слева раздел «Приватность и Защита» и переключитесь на вкладку «Сертификаты»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937250" cy="3181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i/>
          <w:u w:val="single"/>
          <w:lang w:val="en-US" w:eastAsia="en-US"/>
        </w:rPr>
        <w:t>Справочн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тарых версиях </w:t>
      </w:r>
      <w:r>
        <w:rPr>
          <w:lang w:val="en-US" w:eastAsia="en-US"/>
        </w:rPr>
        <w:t>Mozill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irefox</w:t>
      </w:r>
      <w:r>
        <w:rPr>
          <w:lang w:val="en-US" w:eastAsia="en-US"/>
        </w:rPr>
        <w:t xml:space="preserve"> вкладку «Сертификаты» находим в разделе «Дополнительные»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Нажмите кнопку «Просмотр сертификатов» и переключитесь на вкладку «Ваши сертификат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238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Нажмите на кнопку «Импортировать» и укажите файл с расширением .p12, который вы получили и сохранили его в известном вам месте на дис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lang w:val="en-US" w:eastAsia="en-US"/>
        </w:rPr>
        <w:t xml:space="preserve">Нажмите «ОК». Операция установки сертификата завершена. Возможно, потребуется перезапуск браузера </w:t>
      </w:r>
      <w:r>
        <w:rPr>
          <w:lang w:val="en-US" w:eastAsia="en-US"/>
        </w:rPr>
        <w:t>Mozill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irefox</w:t>
      </w:r>
      <w:r>
        <w:rPr>
          <w:lang w:val="en-US" w:eastAsia="en-US"/>
        </w:rPr>
        <w:t>.</w:t>
      </w:r>
      <w:r>
        <w:br w:type="page"/>
      </w:r>
    </w:p>
    <w:p>
      <w:pPr>
        <w:pStyle w:val="Heading1"/>
        <w:rPr/>
      </w:pPr>
      <w:r>
        <w:rPr/>
        <w:t>Как начать работу с модулем «Инструмент по распределению учебных кафедральных поручений между преподавателями кафед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работы НЕ рекомендуется использовать</w:t>
      </w:r>
      <w:r>
        <w:rPr>
          <w:rFonts w:cs="Times New Roman" w:ascii="Times New Roman" w:hAnsi="Times New Roman"/>
          <w:b/>
          <w:i/>
          <w:lang w:val="en-US"/>
        </w:rPr>
        <w:t>Interne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Explo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пуска инструмента по распределению учебных кафедральных поручений между преподавателями кафедры необходимо в браузере указать адрес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NAG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SERVIC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M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из списка сертификатов выберите свой персональный сертифи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77235" cy="19608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жмите 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раузере откроется стр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635" cy="1914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способ входа в моду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бираете ИИАС «Учебный процесс», то вводится имя пользователя и пароль, с которыми Вы входите в ИИАС «Учебный процес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бираете «Корпоративная почта», то вводится пользователь и пароль, с которыми Вы входите в корпоративную поч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о имена пользователей  в ИИАС «Учебный процесс» и «Корпоративная почта» для одного сотрудника одинак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олнения формы нажмите кнопку &lt;ВОЙТИ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67275" cy="14204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ля начала работы с модулем выберите кнопку &lt;Разрешить&gt;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NAGR.ESERVICE.OMSU.RU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2:00Z</dcterms:created>
  <dc:creator>Владимир Владимирович Ворошилов</dc:creator>
  <dc:description/>
  <cp:keywords/>
  <dc:language>en-US</dc:language>
  <cp:lastModifiedBy>Вахрамеев Сергей Борисович</cp:lastModifiedBy>
  <cp:lastPrinted>2015-05-17T17:28:00Z</cp:lastPrinted>
  <dcterms:modified xsi:type="dcterms:W3CDTF">2023-07-13T09:00:00Z</dcterms:modified>
  <cp:revision>4</cp:revision>
  <dc:subject/>
  <dc:title/>
</cp:coreProperties>
</file>