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промежуточного сертификата для </w:t>
      </w:r>
      <w:r>
        <w:rPr>
          <w:b/>
          <w:sz w:val="28"/>
          <w:szCs w:val="28"/>
          <w:lang w:val="en-US"/>
        </w:rPr>
        <w:t>Goog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rome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ка промежуточного сертификата требуется для работы с сайтом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i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пределами корпоративной сети ОмГУ.</w:t>
      </w:r>
    </w:p>
    <w:p>
      <w:pPr>
        <w:pStyle w:val="Normal"/>
        <w:ind w:left="720" w:hanging="0"/>
        <w:rPr/>
      </w:pPr>
      <w:r>
        <w:rPr/>
        <w:t>Нужно загрузить сертификат по адресу: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hel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m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files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esf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ca</w:t>
        </w:r>
        <w:r>
          <w:rPr>
            <w:rStyle w:val="InternetLink"/>
            <w:b/>
          </w:rPr>
          <w:t>-2019.</w:t>
        </w:r>
        <w:r>
          <w:rPr>
            <w:rStyle w:val="InternetLink"/>
            <w:b/>
            <w:lang w:val="en-US"/>
          </w:rPr>
          <w:t>crt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хранить в известном вам месте на дис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Найти сохраненный файл на диске и запустить двойным щелчком мыш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9345" cy="292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Выбрать – Откры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308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Выбрать – Установить сертифика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460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Выбрать  - Дале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79190" cy="3566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Для win8, 10, 11 необходимо устанавливать сертификат в хранилище ЛОКАЛЬНОГО КОМПЬЮТЕРА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Отметить – Поместитиь все сертификаты в следующее хранилище и нажать кнопку Обзо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2440" cy="415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Отметить Промежуточные центры сертификации и нажать ОК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255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Нажать – Дале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509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Нажать Готов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430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Нажать О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7425" cy="137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 еще раз ОК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481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ановка промежуточного сертификата для </w:t>
      </w:r>
      <w:r>
        <w:rPr>
          <w:b/>
          <w:sz w:val="28"/>
          <w:szCs w:val="28"/>
          <w:lang w:val="en-US"/>
        </w:rPr>
        <w:t>Mozill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refox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ка промежуточного сертификата требуется для работы с сайтом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i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пределами корпоративной сети ОмГУ.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использует собственное хранилище сертификатов, поэтому для него сертификаты нужно устанавливать отдельно.</w:t>
      </w:r>
    </w:p>
    <w:p>
      <w:pPr>
        <w:pStyle w:val="Normal"/>
        <w:ind w:left="720" w:hanging="0"/>
        <w:rPr/>
      </w:pPr>
      <w:r>
        <w:rPr/>
        <w:t xml:space="preserve">Нужно загрузить сертификат по адресу: </w:t>
      </w:r>
    </w:p>
    <w:p>
      <w:pPr>
        <w:pStyle w:val="Normal"/>
        <w:ind w:firstLine="708"/>
        <w:rPr>
          <w:b/>
          <w:b/>
        </w:rPr>
      </w:pPr>
      <w:hyperlink r:id="rId1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hel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m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files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esf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ca</w:t>
        </w:r>
        <w:r>
          <w:rPr>
            <w:rStyle w:val="InternetLink"/>
            <w:b/>
          </w:rPr>
          <w:t>-2019.</w:t>
        </w:r>
        <w:r>
          <w:rPr>
            <w:rStyle w:val="InternetLink"/>
            <w:b/>
            <w:lang w:val="en-US"/>
          </w:rPr>
          <w:t>crt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хранить в известном вам месте на дис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3494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Откройте настройки </w:t>
      </w:r>
      <w:r>
        <w:rPr>
          <w:lang w:val="en-US" w:eastAsia="en-US"/>
        </w:rPr>
        <w:t>Mozill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irefox</w:t>
      </w:r>
      <w:r>
        <w:rPr>
          <w:lang w:val="en-US" w:eastAsia="en-US"/>
        </w:rPr>
        <w:t>, выберите слева раздел «Приватность и Защита» и переключитесь на вкладку «Сертификаты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18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Справочн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тарых версиях </w:t>
      </w:r>
      <w:r>
        <w:rPr>
          <w:lang w:val="en-US" w:eastAsia="en-US"/>
        </w:rPr>
        <w:t>Mozill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irefox</w:t>
      </w:r>
      <w:r>
        <w:rPr>
          <w:lang w:val="en-US" w:eastAsia="en-US"/>
        </w:rPr>
        <w:t xml:space="preserve"> вкладку «Сертификаты» находим в разделе «Дополнительные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Нажмите кнопку «Просмотр сертификатов» и переключитесь на вкладку «Центры сертификаци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57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Нажмите на кнопку «Импортировать» и укажите файл, сохраненный на этапе 1. В открывшемся окне отметье галкой пункт «Доверять при идентификации веб-сайто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745" cy="2924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en-US" w:eastAsia="en-US"/>
        </w:rPr>
        <w:t xml:space="preserve">Нажмите «ОК». Операция установки сертификата завершена. Возможно, потребуется перезапуск браузера </w:t>
      </w:r>
      <w:r>
        <w:rPr>
          <w:lang w:val="en-US" w:eastAsia="en-US"/>
        </w:rPr>
        <w:t>Mozill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Firefox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Если при установке сертификата появилось сообщение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305" cy="1050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lang w:val="en-US" w:eastAsia="en-US"/>
        </w:rPr>
        <w:t>То, возможно, требуется удалить имеющийся устаревший промежуточный сертификат. Для проверки сертификата на владке «Центры сертификации» в списке найдите сертификат «</w:t>
      </w:r>
      <w:r>
        <w:rPr>
          <w:lang w:val="en-US" w:eastAsia="en-US"/>
        </w:rPr>
        <w:t>ESFE</w:t>
      </w:r>
      <w:r>
        <w:rPr>
          <w:lang w:val="en-US" w:eastAsia="en-US"/>
        </w:rPr>
        <w:t>-</w:t>
      </w:r>
      <w:r>
        <w:rPr>
          <w:lang w:val="en-US" w:eastAsia="en-US"/>
        </w:rPr>
        <w:t>CA</w:t>
      </w:r>
      <w:r>
        <w:rPr>
          <w:lang w:val="en-US" w:eastAsia="en-US"/>
        </w:rPr>
        <w:t>», выделите его щелчком левой кнопкой мыши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635" cy="2807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Нажмите кнопку «Просмотреть»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3420" cy="3855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Если дата, указанная в поле «Действителен по» еще не прошла, то операция установки сертификата закончена и удаление не требуется. В противном случае перейдите к следующему шагу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Для удаления сертификата отметьте его в списке и нажмите кнопку «»Удалить или не доверять». В открывшемся окне нажмите кнопку «ОК»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2995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00"/>
        <w:rPr>
          <w:lang w:val="en-US" w:eastAsia="en-US"/>
        </w:rPr>
      </w:pPr>
      <w:r>
        <w:rPr>
          <w:lang w:val="en-US" w:eastAsia="en-US"/>
        </w:rPr>
        <w:t>Операция удаления завершена. Повторите шаги 4 и 5 для повторной установки нового промежуточного сертификата.</w:t>
      </w:r>
    </w:p>
    <w:sectPr>
      <w:footerReference w:type="defaul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as.omsu.ru/" TargetMode="External"/><Relationship Id="rId3" Type="http://schemas.openxmlformats.org/officeDocument/2006/relationships/hyperlink" Target="http://help.omsu.ru/files/esfe-ca-2019.cr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s://iias.omsu.ru/" TargetMode="External"/><Relationship Id="rId16" Type="http://schemas.openxmlformats.org/officeDocument/2006/relationships/hyperlink" Target="http://help.omsu.ru/files/esfe-ca-2019.crt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2:00Z</dcterms:created>
  <dc:creator>ilona</dc:creator>
  <dc:description/>
  <cp:keywords/>
  <dc:language>en-US</dc:language>
  <cp:lastModifiedBy>Вахрамеев Сергей Борисович</cp:lastModifiedBy>
  <dcterms:modified xsi:type="dcterms:W3CDTF">2022-03-10T10:07:00Z</dcterms:modified>
  <cp:revision>6</cp:revision>
  <dc:subject/>
  <dc:title/>
</cp:coreProperties>
</file>